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РНАВИНСКАЯ ЦЕНТРАЛЬНАЯ РАЙОННАЯ БИБЛИОТЕКА им. И.А.РЯЗАНОВСКОГО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. А. КИРЬЯ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М.</w:t>
      </w:r>
      <w:r>
        <w:rPr>
          <w:b/>
          <w:bCs/>
          <w:sz w:val="32"/>
          <w:szCs w:val="32"/>
          <w:u w:val="single"/>
          <w:lang w:val="en-US"/>
        </w:rPr>
        <w:t>M</w:t>
      </w:r>
      <w:r>
        <w:rPr>
          <w:b/>
          <w:bCs/>
          <w:sz w:val="32"/>
          <w:szCs w:val="32"/>
          <w:u w:val="single"/>
        </w:rPr>
        <w:t>.ПРИШВИН  В  НИЖЕГОРОДСКОМ  КРАЕ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Имя Михаила Михайловича Пришвина — крупного и своеобразного писателя, этнографа, певца родной природы и неутомимого путешественника— по праву занимает достойное место в перечне писателей, создававших свои произведения по нижегородским впечатлениям. В 1909 г. и журнале «Русская мысль» (1—3 книги) впервые появились его очерки "У стен града невидимого" («Светлое озеро») — рассказ о путешествии по северным районам нашего кра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черки имели большой успех. В этом же 1909 г. они вышли отдельной книгой в издательстве «Прометей», а затем под новым названием «Светлое озеро» в 1914 г. в издательстве «Знание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Чем же привлекло М. М. Пришвина наше лесное Заволжье? В «Светлом озере» автор, по существу, прямо говорит об этом — знакомство с книгой П. И. Мельникова-Печерского «В лесах». Писателя заинтересовали широко известная легенда о граде Китеже, быт, нравы и мировоззрение старообрядцев - он решается на трудное и долгое в тогдашних условиях путешествие по глухим лесным углам Нижегородского Заволжья. Оно осложнялось еще и поставленной М. М. Пришвиным задачей — войти в доверие у старообрядцев.  Для этого он изучает духовную литературу, перестает курить, есть скоромное, пить чай. Эти ограничения и трудности путешествия, выпавшие па долю Пришвина, оплачиваются сторицей — рождением чеканных строк, рисующих природу нижегородского севера, быт и нравы его жител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Маршрут М. М. Пришвина по Заволжью восстанавливается по «Светлому озеру». Не заботясь о протокольной точности, он пишет: «С Волги я не сразу попал на Ветлугу, но пусть будто сразу». Повторяя маршрут Короленко, М. М. Пришвин спустился по Волге на пароходе к Козьмодемьянску. В «Светлой озере» есть запись: «Плоты, буксиры... синеют леса. Волга. Вторая моя родина. Сижу на высоком берегу, ожидая парохода...», «Ветлужский пароходик доставил меня в Варнавин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Варнавине Пришвин, видимо, пробыл несколько дней, присутствовал на ночном богослужении в годину Варнавы, завязал знакомство с тамошними старообрядцами, использовав имевшееся у него рекомендательное письмо. Во всяком случае, в дальнейший   путь  его со спутником  — местным    старообрядцем Михаилом Э</w:t>
      </w:r>
      <w:r>
        <w:rPr>
          <w:lang w:val="en-US"/>
        </w:rPr>
        <w:t>pa</w:t>
      </w:r>
      <w:r>
        <w:rPr/>
        <w:t>стовиче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ереправившись на пароме через Ветлугу, </w:t>
      </w:r>
      <w:r>
        <w:rPr>
          <w:lang w:val="en-US"/>
        </w:rPr>
        <w:t>o</w:t>
      </w:r>
      <w:r>
        <w:rPr/>
        <w:t xml:space="preserve">н углубляется в </w:t>
      </w:r>
      <w:r>
        <w:rPr>
          <w:lang w:val="en-US"/>
        </w:rPr>
        <w:t>ype</w:t>
      </w:r>
      <w:r>
        <w:rPr/>
        <w:t xml:space="preserve">нские леса. Запись: «Плот (паромик) переплывает Ветлугу молчаливо. Косяки черных платков, острые носы, старые подбородки, лесные глаза - всё на чеку... Паломники возвращаются с годины Варнавы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месте со своим спутником писатель едет просёлочными дорогами и просто просеками в глубь Уренского края. В пути несколько селений, включая деревню Березовку, посещение старинных обомшелых часовен, старообрядческого скита за Устой среди непроходимых болот. Неясно когда—по пути в Урень или уезжая из него — был он и в поселке Краснояр, в низовьях Уст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ренщина не совсем понравилась писателю своей суровостью - и природы, и людей: «Бог этих лесов какой-то суровый. Люди тоже неприветливые. Одежда, пища, характер — все не такое, как н</w:t>
      </w:r>
      <w:r>
        <w:rPr>
          <w:lang w:val="en-US"/>
        </w:rPr>
        <w:t>a</w:t>
      </w:r>
      <w:r>
        <w:rPr/>
        <w:t xml:space="preserve"> моей равнине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конец Пришвин в Урене. «В Урене что ни двор, то новая вера, тут есть всякие секты раскола. И вот зашумели у моего окна разные согласья..."- записывает он свои впечат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Из Уреня вместе с возницей Пришвин возвращается к Ветлуге, едет сквозь «леса непрерывные», вдоль Усты к Воскресенскому. В пути встречает вереницы богомольцев, идущих к Светлояру. Новая — не описанная — переправа через Ветлугу, остановка «на последней станции» перед Владимирским. Наконец и село Владимирское — озеро Светлояр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строившись на квартире у «вдовицы Татьянушки», писатель спешит на озеро — к граду Китеж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о... Светлояр не произвел на М. М. Пришвина особого впечатления: «Светлое озеро — чаша святой воды в зеленой зубчатой раме», "спокойное, светлое око с длинными зелеными ресницами...»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лавное внимание — многие страницы очерка — писатель уделяет людям, пришедшим на богомолье к Светлояру, обстановке, в которой оно происходит. Здесь мы встречаем множество великолепных портретов богомольцев, описание их действ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Желая поглубже вникнуть в идеологию старообрядцев, Пришвин знакомится со старообрядческим начетчиком и едет с ним в сторону г. Семенова с остановкой в Шалдеже. Перед ним развертываются трудовая жизнь и быт семеновских ложкарей, которым он посвящает следующие строки: «Что тут за села! Даже на далеком знакомом мне Беломорском Севере не сохранился так старинный русский быт. Тут самая маленькая лачужка украшена хитрейшей резьбой. У ворот под навесами сидят везде семьи ремесленников-ложечников с инструментами в руках. Колют, строгают, чистят. Не очень даже глазеют на проезжего. Похоже, будто у них есть особое деловое семенное самолюбие: стоит немного попристальнее глядеть на работу, сейчас же начинают строгать и чистить усерднее. Ложки так и летят в большие кучи перед избами. Горы ложек готовит Семеновский уезд...»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описании Пришвин явно противопоставляет семеновскую округу непонятной и чуждой ему — гуманисту — старообрядческой глухомани уренских лесов. Есть об этом в очерке такие строки: «Просека длинная-длинная, кажется, что это леший в кулак поглядел отсюда туда, к нам в безлесье, и задумался. Может быть, ви</w:t>
        <w:softHyphen/>
        <w:t>дит, как на черные поля из красного гли</w:t>
        <w:softHyphen/>
        <w:t>няного оврага вылез погреться на солнце шутяга бесхвостый ощипанный...» В этом образном противопоставлении лесного ле</w:t>
        <w:softHyphen/>
        <w:t>вобережья Ветлуги обжитому нагорному правому берегу в миниатюре как бы по</w:t>
        <w:softHyphen/>
        <w:t>вторяется противопоставления П. И. Мельниковым-Печерским «лесов» и «гор». «Го</w:t>
        <w:softHyphen/>
        <w:t>ры» М. М. Пришвину ближе и понятнее. В Семеновском уезде он с удовлетворением  отмечает, что влияние старообрядцев здесь чувствуется меньш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Светлое озеро"  М. М. Пришвина—очерк о заволжском старообрядчестве, известная дань распространенному в годы реакции среди части интеллигенции «богоискатель</w:t>
        <w:softHyphen/>
        <w:t>ству». Но писатель-реалист, гуманист и жизнелюб не нашел в заволжских лесах того, за чем он приехал. Он увидел и оце</w:t>
        <w:softHyphen/>
        <w:t>нил старообрядчество как реакционную силу, оглупляющую и разъединяющую лю</w:t>
        <w:softHyphen/>
        <w:t>дей, заставлявшую их жить ложными идеями. Для него старообрядцы «большие дети, русские лесные рыцари», связанные «ржавой церковной цепью». Эта цепь по</w:t>
        <w:softHyphen/>
        <w:t>зволяет верхушке старообрядчества всяче</w:t>
        <w:softHyphen/>
        <w:t>ски эксплуатировать своих единоверцев. В «Светлом озере» М. М. Пришвин с большим мастерством раскрывает широ</w:t>
        <w:softHyphen/>
        <w:t>кую картину быта и духовного мира на</w:t>
        <w:softHyphen/>
        <w:t>селения нынешних Семеновского, Краснобаковского, Воскресенского, Варнавинского и Уренского районов в дореволюцион</w:t>
        <w:softHyphen/>
        <w:t>ные годы. Эта картина, созданная рукой умелого мастера, дает исключительный по силе материал для сравнения прошлого с современной жизнью заволжского села, для оценки огромных преобразований, происшедших в нем за годы Советской власти. И в этом ценность пришвинского «Светлого озера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05:00Z</dcterms:created>
  <dc:creator>Владелец</dc:creator>
  <dc:description/>
  <dc:language>en-US</dc:language>
  <cp:lastModifiedBy>Владимир</cp:lastModifiedBy>
  <dcterms:modified xsi:type="dcterms:W3CDTF">2004-06-21T12:05:00Z</dcterms:modified>
  <cp:revision>2</cp:revision>
  <dc:subject/>
  <dc:title>И</dc:title>
</cp:coreProperties>
</file>