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ОЭТИЧЕСКИЕ СТРАН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ЛЕКСАНДР СИЗ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i/>
          <w:iCs/>
        </w:rPr>
        <w:t>СИЗОВ Александр Алексеевич (1949—1997), родился в деревне Ляпунове Варнавинского района Горьковской области. В 1966 году поступил работать в редакцию варнавинской районной газеты "Новый путь". С 1967 года — студент Литературного института. Учился в поэтическом семинаре Льва Ошанина, занимался в семинаре известного писателя В. П. Астафьева. С 1972 года работал в газете "Дзержинец", в областных газетах, районной газете "Знамя". Член Союза писателей России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544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И УМЧУСЬ ПО БЕЛОЙ ВЬЮГЕ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ОССИЯ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Россия...</w:t>
      </w:r>
    </w:p>
    <w:p>
      <w:pPr>
        <w:pStyle w:val="Normal"/>
        <w:widowControl w:val="false"/>
        <w:autoSpaceDE w:val="false"/>
        <w:rPr/>
      </w:pPr>
      <w:r>
        <w:rPr/>
        <w:t xml:space="preserve">Семечки каленые... </w:t>
      </w:r>
    </w:p>
    <w:p>
      <w:pPr>
        <w:pStyle w:val="Normal"/>
        <w:widowControl w:val="false"/>
        <w:autoSpaceDE w:val="false"/>
        <w:rPr/>
      </w:pPr>
      <w:r>
        <w:rPr/>
        <w:t xml:space="preserve">Наперсточники на углу. </w:t>
      </w:r>
    </w:p>
    <w:p>
      <w:pPr>
        <w:pStyle w:val="Normal"/>
        <w:widowControl w:val="false"/>
        <w:autoSpaceDE w:val="false"/>
        <w:rPr/>
      </w:pPr>
      <w:r>
        <w:rPr/>
        <w:t xml:space="preserve">Вокзала люди закаленные </w:t>
      </w:r>
    </w:p>
    <w:p>
      <w:pPr>
        <w:pStyle w:val="Normal"/>
        <w:widowControl w:val="false"/>
        <w:autoSpaceDE w:val="false"/>
        <w:rPr/>
      </w:pPr>
      <w:r>
        <w:rPr/>
        <w:t xml:space="preserve">Спят на газетах на полу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И пирожки с гнил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                     </w:t>
      </w:r>
      <w:r>
        <w:rPr/>
        <w:t>капустой.</w:t>
      </w:r>
    </w:p>
    <w:p>
      <w:pPr>
        <w:pStyle w:val="Normal"/>
        <w:widowControl w:val="false"/>
        <w:autoSpaceDE w:val="false"/>
        <w:rPr/>
      </w:pPr>
      <w:r>
        <w:rPr/>
        <w:t xml:space="preserve">А — вырвешься за семафор —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Бараки, деревеньки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пустын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а серый — с вышками 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                          </w:t>
      </w:r>
      <w:r>
        <w:rPr/>
        <w:t>забор.</w:t>
      </w:r>
    </w:p>
    <w:p>
      <w:pPr>
        <w:pStyle w:val="Normal"/>
        <w:widowControl w:val="false"/>
        <w:autoSpaceDE w:val="false"/>
        <w:rPr/>
      </w:pPr>
      <w:r>
        <w:rPr/>
        <w:t xml:space="preserve">Куренье в тамбуре..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И оторопь</w:t>
      </w:r>
    </w:p>
    <w:p>
      <w:pPr>
        <w:pStyle w:val="Normal"/>
        <w:widowControl w:val="false"/>
        <w:autoSpaceDE w:val="false"/>
        <w:rPr/>
      </w:pPr>
      <w:r>
        <w:rPr/>
        <w:t xml:space="preserve">От нутряного холодка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Когда коснетс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              </w:t>
      </w:r>
      <w:r>
        <w:rPr/>
        <w:t>липко-потная</w:t>
      </w:r>
    </w:p>
    <w:p>
      <w:pPr>
        <w:pStyle w:val="Normal"/>
        <w:widowControl w:val="false"/>
        <w:autoSpaceDE w:val="false"/>
        <w:rPr/>
      </w:pPr>
      <w:r>
        <w:rPr/>
        <w:t xml:space="preserve">Тебя с наколкою рука. </w:t>
      </w:r>
    </w:p>
    <w:p>
      <w:pPr>
        <w:pStyle w:val="Normal"/>
        <w:widowControl w:val="false"/>
        <w:autoSpaceDE w:val="false"/>
        <w:rPr/>
      </w:pPr>
      <w:r>
        <w:rPr/>
        <w:t xml:space="preserve">И — финка в бок. </w:t>
      </w:r>
    </w:p>
    <w:p>
      <w:pPr>
        <w:pStyle w:val="Normal"/>
        <w:widowControl w:val="false"/>
        <w:autoSpaceDE w:val="false"/>
        <w:rPr/>
      </w:pPr>
      <w:r>
        <w:rPr/>
        <w:t xml:space="preserve">И люди с обликом </w:t>
      </w:r>
    </w:p>
    <w:p>
      <w:pPr>
        <w:pStyle w:val="Normal"/>
        <w:widowControl w:val="false"/>
        <w:autoSpaceDE w:val="false"/>
        <w:rPr/>
      </w:pPr>
      <w:r>
        <w:rPr/>
        <w:t xml:space="preserve">Мелкотолченого стекла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трана красивая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как облако, </w:t>
      </w:r>
    </w:p>
    <w:p>
      <w:pPr>
        <w:pStyle w:val="Normal"/>
        <w:widowControl w:val="false"/>
        <w:autoSpaceDE w:val="false"/>
        <w:rPr/>
      </w:pPr>
      <w:r>
        <w:rPr/>
        <w:t xml:space="preserve">За горизонт ушла... </w:t>
      </w:r>
    </w:p>
    <w:p>
      <w:pPr>
        <w:pStyle w:val="Normal"/>
        <w:widowControl w:val="false"/>
        <w:autoSpaceDE w:val="false"/>
        <w:rPr/>
      </w:pPr>
      <w:r>
        <w:rPr/>
        <w:t xml:space="preserve">Ушла?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Россия!</w:t>
      </w:r>
    </w:p>
    <w:p>
      <w:pPr>
        <w:pStyle w:val="Normal"/>
        <w:widowControl w:val="false"/>
        <w:autoSpaceDE w:val="false"/>
        <w:rPr/>
      </w:pPr>
      <w:r>
        <w:rPr/>
        <w:t xml:space="preserve">Светлая невесточка! </w:t>
      </w:r>
    </w:p>
    <w:p>
      <w:pPr>
        <w:pStyle w:val="Normal"/>
        <w:widowControl w:val="false"/>
        <w:autoSpaceDE w:val="false"/>
        <w:rPr/>
      </w:pPr>
      <w:r>
        <w:rPr/>
        <w:t xml:space="preserve">В венце из лютиков и верб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одай, пода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родная, весточку, </w:t>
      </w:r>
    </w:p>
    <w:p>
      <w:pPr>
        <w:pStyle w:val="Normal"/>
        <w:widowControl w:val="false"/>
        <w:autoSpaceDE w:val="false"/>
        <w:rPr/>
      </w:pPr>
      <w:r>
        <w:rPr/>
        <w:t xml:space="preserve">Что ты была и есть теперь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Что не ушл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под квелым дождичком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За край далекого леск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эти в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наколки-ножичк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 это — не твоя ру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 не блатн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бульварн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кладбищ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балага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ликая и легендарн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сметная — как океан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динственно необходим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ком застрявш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в груд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 слез и судорог любим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ная — не уход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НА   РОДИН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снова зеленые трав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ветут.</w:t>
      </w:r>
    </w:p>
    <w:p>
      <w:pPr>
        <w:pStyle w:val="Heading1"/>
        <w:rPr/>
      </w:pPr>
      <w:r>
        <w:rPr/>
        <w:t xml:space="preserve">Безумно звенят... </w:t>
      </w:r>
    </w:p>
    <w:p>
      <w:pPr>
        <w:pStyle w:val="Heading1"/>
        <w:rPr/>
      </w:pPr>
      <w:r>
        <w:rPr/>
        <w:t xml:space="preserve">Отыскать ли бубенчики? </w:t>
      </w:r>
    </w:p>
    <w:p>
      <w:pPr>
        <w:pStyle w:val="Heading1"/>
        <w:rPr/>
      </w:pPr>
      <w:r>
        <w:rPr/>
        <w:t xml:space="preserve">Я снова на  родине. </w:t>
      </w:r>
    </w:p>
    <w:p>
      <w:pPr>
        <w:pStyle w:val="Heading1"/>
        <w:rPr/>
      </w:pPr>
      <w:r>
        <w:rPr/>
        <w:t xml:space="preserve">Снова   я тут. </w:t>
      </w:r>
    </w:p>
    <w:p>
      <w:pPr>
        <w:pStyle w:val="Heading1"/>
        <w:rPr/>
      </w:pPr>
      <w:r>
        <w:rPr/>
        <w:t>Лежу на луг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редь   ромашек   застенчивых. </w:t>
      </w:r>
    </w:p>
    <w:p>
      <w:pPr>
        <w:pStyle w:val="Normal"/>
        <w:shd w:fill="FFFFFF" w:val="clear"/>
        <w:rPr/>
      </w:pPr>
      <w:r>
        <w:rPr>
          <w:color w:val="000000"/>
        </w:rPr>
        <w:t>Молочная свежесть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чных облако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удок   парох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  ближней  излуко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лывут и плыву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лака   далек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ли же стоя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Целый день  над  Ветлуго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епло  отдает мн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емлиц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ре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ольше  погр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кали меня, грешного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н,  выцветший, в лип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путался  зм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 белка   раскос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ядит  из  орешн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гор  в Михаленин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светлый  руч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ахучие листь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оняет  смородин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шу я тебя,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кали и согр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— благослови   мен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еплая родин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весь пропылен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ыло зябко в  пути. </w:t>
      </w:r>
    </w:p>
    <w:p>
      <w:pPr>
        <w:pStyle w:val="Normal"/>
        <w:shd w:fill="FFFFFF" w:val="clear"/>
        <w:rPr/>
      </w:pPr>
      <w:r>
        <w:rPr>
          <w:color w:val="000000"/>
        </w:rPr>
        <w:t>Пришел я с бедою,</w:t>
      </w:r>
      <w:r>
        <w:rPr>
          <w:rFonts w:ascii="Arial" w:hAnsi="Arial"/>
          <w:color w:val="000000"/>
        </w:rPr>
        <w:t xml:space="preserve">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йду  ли   с   победою?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не надо ведь, милая,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льше идт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путь мой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знаю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мыслю.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H</w:t>
      </w:r>
      <w:r>
        <w:rPr>
          <w:color w:val="000000"/>
        </w:rPr>
        <w:t>е веда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.   Ляпуно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жет, в городе жить и лучше... Но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ду, к празднику поспев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ведет меня на Кирюши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опка узкая, полев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ионерские песни звонк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х, как в школе мы распевал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жду книжек уздечки - конск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мню, в партах у нас лежа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ай зеленой листвою радова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акая была проказа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окна лошади к нам заглядывал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 выманивая из клас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лосились поля колхозны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вонко дождики колесил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скакали в луга покос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авоз на поля вози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ство, детство мое хорошее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нова будто иду по полю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пят в березовой роще лошад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работавшиеся вво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жет, в городе  жить и лучше... Н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оль бы ни была жизнь весел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забыть конюшню в Кирюшине </w:t>
      </w:r>
    </w:p>
    <w:p>
      <w:pPr>
        <w:pStyle w:val="Normal"/>
        <w:rPr>
          <w:color w:val="000000"/>
        </w:rPr>
      </w:pPr>
      <w:r>
        <w:rPr>
          <w:color w:val="000000"/>
        </w:rPr>
        <w:t>Рядом с нашей начальной школ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МАТЕРИ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н и светлый покой твоей тихой подуш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 пока  помолчим,  посидим  на  крылечке вдво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дишь — ветви в садах тяжелеют в испарине душн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лохматые звезды, как звери, глядят в водо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сорвется одна — и вода задрожит за осок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ослышится — будто в логах бубенцы прозвеня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ы не спи в эту ночь. Слышишь — кони бегут мим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окон.</w:t>
      </w:r>
    </w:p>
    <w:p>
      <w:pPr>
        <w:pStyle w:val="TextBodyIndent"/>
        <w:ind w:left="0" w:hanging="0"/>
        <w:rPr/>
      </w:pPr>
      <w:r>
        <w:rPr/>
        <w:t xml:space="preserve">И от бури копыт начинается яблокопад.   </w:t>
      </w:r>
    </w:p>
    <w:p>
      <w:pPr>
        <w:pStyle w:val="TextBodyIndent"/>
        <w:ind w:left="0" w:hanging="0"/>
        <w:rPr/>
      </w:pPr>
      <w:r>
        <w:rPr/>
        <w:t xml:space="preserve">Я родился под ним. И в избе многодетной и душной </w:t>
      </w:r>
    </w:p>
    <w:p>
      <w:pPr>
        <w:pStyle w:val="TextBodyIndent"/>
        <w:ind w:left="0" w:hanging="0"/>
        <w:rPr/>
      </w:pPr>
      <w:r>
        <w:rPr/>
        <w:t xml:space="preserve">Сказка с былью мешалась, а с хлебом сухое былье. </w:t>
      </w:r>
    </w:p>
    <w:p>
      <w:pPr>
        <w:pStyle w:val="TextBodyIndent"/>
        <w:ind w:left="0" w:hanging="0"/>
        <w:rPr/>
      </w:pPr>
      <w:r>
        <w:rPr/>
        <w:t xml:space="preserve">И вздыхала ты тяжко на теплой вечерней подушке, </w:t>
      </w:r>
    </w:p>
    <w:p>
      <w:pPr>
        <w:pStyle w:val="TextBodyIndent"/>
        <w:ind w:left="0" w:hanging="0"/>
        <w:rPr/>
      </w:pPr>
      <w:r>
        <w:rPr/>
        <w:t>Все старалась узнать заговорами счастье м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Будь богатым, сынок! — осыпала зерном из корыт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удь счастливым!  — водила  на  жниво мен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ам была синева, и в хлебах от нее не укрыться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ело солнце в хлебах и дожди колесили, звен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сяц август катился... И плакал я в чудном смятень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рождались стихи  —  долгожданная тайная вест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ы сидишь на пороге, и Сириус сушит колени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то, богат ли, сыночек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ай, мамушка, хлебца пое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живу ничего. С каждым днем благодарней и прощ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ем крепче люблю свою Родину — светлую Ру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рубашку мою, ах, красивые ветры полощу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акой  я  хмельной,  озорной —  ничего не  бою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и все.  И покой твоей тихой подуш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отцовскому ложу глубокий  и  вечный  по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родящей земле — пусть никто ее мир не нарушит,</w:t>
      </w:r>
    </w:p>
    <w:p>
      <w:pPr>
        <w:pStyle w:val="Normal"/>
        <w:rPr>
          <w:color w:val="000000"/>
        </w:rPr>
      </w:pPr>
      <w:r>
        <w:rPr>
          <w:color w:val="000000"/>
        </w:rPr>
        <w:t>Мирно звезды встают, и звенят бубенцы за ре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СНЕЖНИК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ркою синькой погожий дене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синил луж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згляды прохожих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вым подснежник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тавшим у ног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ослеплен, остолблен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ворож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Щебетом птичьи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ь лес оглушен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— на колен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еред ико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белых ворсинк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шистый бутон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венчиках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арской глядится коро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ону ладонью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тянется ве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здрогн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тревожится и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таи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ная капелька напереве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ской слезин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леснет на ресниц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т ж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тро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ь лес обой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нова вернусь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опять — на колен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 и вся жизнь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непрерывном ход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од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треч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еносклонень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ять весна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уша наружу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ыплячий пух на верботале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веты, как звезд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тят в душ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прозаветревших протал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уша забита ветром свеж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у распахнутой фрамуг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мотрю, как льд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маху режу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топленный ивняк изл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сор и гн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души отхлын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асть любая, немощь, горе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хучий ли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ять раскин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етый лопуховый корен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лес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щучьим перепляс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ютным пеночкиным свист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газировкой или квас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моет душу и очисти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ной душа как после ба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а — ого! — такого хочет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а с соб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на свидань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кует, любит и пророчи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ОРЕХИ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бытые вехи. Зеленые г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ять я приеха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раздник прир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чаясь, шум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д водою орешни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овый на лип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елтеет скворечни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ветятся вод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тясь и игра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яблоки бью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нарядной рубашк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ытый и свежи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ываю ромаш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тавлю мереж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ью, как и в детств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 старенькой кеп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гриб замеча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 елкою крепк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еленые годы. Забытые вех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в жиз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сталось уже на орехи.</w:t>
      </w:r>
    </w:p>
    <w:p>
      <w:pPr>
        <w:pStyle w:val="Normal"/>
        <w:shd w:fill="FFFFFF" w:val="clea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НА ОПУШКЕ У ЛЕСОПИЛКИ</w:t>
      </w:r>
    </w:p>
    <w:p>
      <w:pPr>
        <w:pStyle w:val="Normal"/>
        <w:shd w:fill="FFFFFF" w:val="clea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ходит осень от нас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мордовском плат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рух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ладче, чем ананас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ледняя зеленух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крепче заморский р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гда в ночи у ночле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рутике над костр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мянится сырое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виданен слой грибной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воздух у лесопилк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выдержанное ви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 обомшелой бутыл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жизнь не подверже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ой-либо порчи, груст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дрена так и вкусн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ервых засолов груз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ТРИ РУБЛЯ</w:t>
      </w:r>
    </w:p>
    <w:p>
      <w:pPr>
        <w:pStyle w:val="Normal"/>
        <w:shd w:fill="FFFFFF" w:val="clea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стились с матушкой, обнялис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ичьей печали не дел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на, как будто бы стесняяс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не протянула три руб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следние, они дорож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ни всегда лежат со мно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эти три на сто помножу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равнозначно все рав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брать их горько и недужн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будто бы огонь бер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 брать их нужно, очень нуж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ужно где-то быть к ут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одинаково дает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 одинаковое на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е больное сердце бьет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друг разорвется попол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его я вспомню, с чем приед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ая выпадет слез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ого золота монет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положу ей на гла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уплю какое покрывал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е последний путь стеля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 будет мало, слишком мал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рнуть ей эти три руб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еззащитный и ошеломленны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не стучащий по лбу кулач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воробышка взял я в ладон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пыхнулся, царапнул, умол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творясь, затаила дыханье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пущу — и взлетишь в небыть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нгел ласковый мой, наказань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казание Божье мое.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КОНЧИ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Желтеет </w:t>
      </w:r>
    </w:p>
    <w:p>
      <w:pPr>
        <w:pStyle w:val="Normal"/>
        <w:rPr/>
      </w:pPr>
      <w:r>
        <w:rPr/>
        <w:t xml:space="preserve">             </w:t>
      </w:r>
      <w:r>
        <w:rPr/>
        <w:t>в блюдечке</w:t>
      </w:r>
    </w:p>
    <w:p>
      <w:pPr>
        <w:pStyle w:val="Normal"/>
        <w:rPr/>
      </w:pPr>
      <w:r>
        <w:rPr/>
        <w:t>Морошка.</w:t>
      </w:r>
    </w:p>
    <w:p>
      <w:pPr>
        <w:pStyle w:val="Normal"/>
        <w:rPr/>
      </w:pPr>
      <w:r>
        <w:rPr/>
        <w:t xml:space="preserve">Скривился </w:t>
      </w:r>
    </w:p>
    <w:p>
      <w:pPr>
        <w:pStyle w:val="Normal"/>
        <w:rPr/>
      </w:pPr>
      <w:r>
        <w:rPr/>
        <w:t xml:space="preserve">            </w:t>
      </w:r>
      <w:r>
        <w:rPr/>
        <w:t>от страданий</w:t>
      </w:r>
    </w:p>
    <w:p>
      <w:pPr>
        <w:pStyle w:val="Normal"/>
        <w:rPr/>
      </w:pPr>
      <w:r>
        <w:rPr/>
        <w:t>Рот.</w:t>
      </w:r>
    </w:p>
    <w:p>
      <w:pPr>
        <w:pStyle w:val="Normal"/>
        <w:rPr/>
      </w:pPr>
      <w:r>
        <w:rPr/>
        <w:t xml:space="preserve">Даль и Тургенев </w:t>
      </w:r>
    </w:p>
    <w:p>
      <w:pPr>
        <w:pStyle w:val="Normal"/>
        <w:rPr/>
      </w:pPr>
      <w:r>
        <w:rPr/>
        <w:t>У окошка.</w:t>
      </w:r>
    </w:p>
    <w:p>
      <w:pPr>
        <w:pStyle w:val="Normal"/>
        <w:rPr/>
      </w:pPr>
      <w:r>
        <w:rPr/>
        <w:t>Толпа народа у ворот.</w:t>
      </w:r>
    </w:p>
    <w:p>
      <w:pPr>
        <w:pStyle w:val="Normal"/>
        <w:rPr/>
      </w:pPr>
      <w:r>
        <w:rPr/>
        <w:t>Все так.</w:t>
      </w:r>
    </w:p>
    <w:p>
      <w:pPr>
        <w:pStyle w:val="Normal"/>
        <w:rPr/>
      </w:pPr>
      <w:r>
        <w:rPr/>
        <w:t xml:space="preserve">Перед чертой </w:t>
      </w:r>
    </w:p>
    <w:p>
      <w:pPr>
        <w:pStyle w:val="Normal"/>
        <w:rPr/>
      </w:pPr>
      <w:r>
        <w:rPr/>
        <w:t xml:space="preserve">                  </w:t>
      </w:r>
      <w:r>
        <w:rPr/>
        <w:t>последней</w:t>
      </w:r>
    </w:p>
    <w:p>
      <w:pPr>
        <w:pStyle w:val="Normal"/>
        <w:rPr/>
      </w:pPr>
      <w:r>
        <w:rPr/>
        <w:t xml:space="preserve">Поэт «Ната…» </w:t>
      </w:r>
    </w:p>
    <w:p>
      <w:pPr>
        <w:pStyle w:val="Normal"/>
        <w:rPr/>
      </w:pPr>
      <w:r>
        <w:rPr/>
        <w:t xml:space="preserve">               </w:t>
      </w:r>
      <w:r>
        <w:rPr/>
        <w:t>произнесёт</w:t>
      </w:r>
    </w:p>
    <w:p>
      <w:pPr>
        <w:pStyle w:val="Normal"/>
        <w:rPr/>
      </w:pPr>
      <w:r>
        <w:rPr/>
        <w:t xml:space="preserve">И, плача, Натали  </w:t>
      </w:r>
    </w:p>
    <w:p>
      <w:pPr>
        <w:pStyle w:val="Normal"/>
        <w:rPr/>
      </w:pPr>
      <w:r>
        <w:rPr/>
        <w:t xml:space="preserve">                      </w:t>
      </w:r>
      <w:r>
        <w:rPr/>
        <w:t>в передней</w:t>
      </w:r>
    </w:p>
    <w:p>
      <w:pPr>
        <w:pStyle w:val="Normal"/>
        <w:rPr/>
      </w:pPr>
      <w:r>
        <w:rPr/>
        <w:t>Вечерние наряды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/>
        <w:t xml:space="preserve">                               </w:t>
      </w:r>
      <w:r>
        <w:rPr/>
        <w:t>рвё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ходит  весна  на   проспект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и   улицы,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настежь    балкон,    чтоб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не пахло тюрьмой..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  лужице   голубь,  купая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волнует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коляскою  женщина   ед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домо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  авось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нечно, хозяйством намучен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шла   до   подъез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ядит  у  воро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  улица   первой   капель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озвучен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,  фыркая  в луж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автобус  плывет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перь   бы,   вздохнула,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управиться по дом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чурку до бабок и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с мужем  к Ок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омать    там    зардевший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прутик   смородин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го  раскусит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тереть   на    ру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 смотреть,   как   покаты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лянами, рощами, еле видна,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ще   несмела, нешумна  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от Горбатова 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  праздник,   подход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  Дзержинску весна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  актрисе,  не  барменш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рановщице — так  пришлось!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  одной   из лучш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женщ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арю рябины   грозд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алмазные   подвеск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жемчужное  коль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усть она ту </w:t>
      </w:r>
      <w:r>
        <w:rPr>
          <w:color w:val="000000"/>
          <w:lang w:val="en-US"/>
        </w:rPr>
        <w:t>rpo</w:t>
      </w:r>
      <w:r>
        <w:rPr>
          <w:color w:val="000000"/>
        </w:rPr>
        <w:t>здь  подвес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   спецовочке  сво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   средь копоти и пыл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ыло   видно   — что   цвет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ы, люди говор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х,  как, люди, ей идет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она бы из кабин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лыбалась, с высока..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олько  б  жизнь у  нашей </w:t>
      </w:r>
      <w:r>
        <w:rPr>
          <w:i/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                            </w:t>
      </w:r>
      <w:r>
        <w:rPr>
          <w:color w:val="000000"/>
        </w:rPr>
        <w:t>З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  была   бы так   горь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 рябина-ягодк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i/>
          <w:i/>
          <w:iCs/>
        </w:rPr>
      </w:pPr>
      <w:r>
        <w:rPr>
          <w:sz w:val="32"/>
        </w:rPr>
        <w:t>ПЕРЕКРЁСТОК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кресток в судьбе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точно крест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ерекрещены наши дорог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 каких же явились мы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мест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пылены и души, и ног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вои руки  крестом  на  груд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мои — у тебя за спиною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ак судьбу свою вдруг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закрестить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же будет с тобой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со  мною?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перекрестном приде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судьбы</w:t>
      </w:r>
    </w:p>
    <w:p>
      <w:pPr>
        <w:pStyle w:val="Normal"/>
        <w:shd w:fill="FFFFFF" w:val="clear"/>
        <w:rPr/>
      </w:pPr>
      <w:r>
        <w:rPr>
          <w:color w:val="000000"/>
        </w:rPr>
        <w:t>И прицеле подъездных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старуше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ервый раз — ка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горячие  лбы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ерекрещены посолонь душ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ужели нам  будет легко,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    обиды обыденно-прост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ест поставить  на   в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и пешк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 другого спеши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перекрестка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 судьба ведь не стерт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пята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асовали пред ней даже бог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то,  милая,  именно так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ест на все — это  ж крес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у доро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то   потерял теб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йда,   кутенок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   той электричке последн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Щено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тала - в проход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кулишь,   как ребенок,   </w:t>
      </w:r>
    </w:p>
    <w:p>
      <w:pPr>
        <w:pStyle w:val="Heading1"/>
        <w:rPr/>
      </w:pPr>
      <w:r>
        <w:rPr/>
        <w:t xml:space="preserve">Смотришь   в глаза нам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 трешься у  ног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мыли    в ван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пцом  накорми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врик  постлали—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ти,    мая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росла,   кнопк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   мордашкой умильн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тиком    чуть-чу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больше   кро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у   не лисичка ль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Хитра   и бесстрашна,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ры   нарыла у бабки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 т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   крысами в  подполе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  в  рукопашной -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  отрывала  их шей ото р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а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  самый раз искупатьс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  мы бежали с тобо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к   воде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  нам у речки —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  песке обвалять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вонко   облая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жа    в борозд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  ты просилас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   детишкам на руки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  ты любил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верюшка,   детей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 потерялась...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 что же за муки!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оль   моей дочер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ли   мое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Чертовы   беды!     </w:t>
      </w:r>
      <w:r>
        <w:rPr>
          <w:rFonts w:ascii="Arial" w:hAnsi="Arial"/>
          <w:color w:val="000000"/>
        </w:rPr>
        <w:t xml:space="preserve">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куда   и взялись!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акала дочка, ища в поезд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ди  шутили, как в цирк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меялис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  ж ощущал, как на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пропастью,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то   ль не страх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амому    потерять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  горе,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разлук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 полях ли, где рос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 поезде ль жизни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, съехав на красный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льсы   сгребая, летит п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откос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1"/>
        <w:rPr>
          <w:b/>
          <w:b/>
          <w:bCs/>
        </w:rPr>
      </w:pPr>
      <w:r>
        <w:rPr>
          <w:sz w:val="32"/>
        </w:rPr>
        <w:t>ПРОЩАНЬЕ</w:t>
      </w:r>
    </w:p>
    <w:p>
      <w:pPr>
        <w:pStyle w:val="Normal"/>
        <w:shd w:fill="FFFFFF" w:val="clea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больше и больше чужи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  меньше и  меньше   сво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иды и боли был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глубже  на сердце та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 ночи...   холодные   ночи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 видывал  стыни  такой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 каждый  живет,  как   захоч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бедою  своей и тос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ет уже памятных весен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и   на  такой   глубин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в  разных  мы  лодк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без весел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оть бьет  на одной  нас  вол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 дом   растворенный   наш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выстыл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 в   доме   кругом   пусто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ы не спешиш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в эту пристан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я  не  стремлюся сю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мейные   комедиант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Шагаем   по   кромочке   лж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верное,  дочери  банти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одъезде у двери лежи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у, что же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щаясь, проща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ты ко мне зла не  та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   светлые   дни   —   завеща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 темные ночи — мо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гда-нибудь     стерпятся   бол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чнется  разумная  жизн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ты,  уходящая  в  пол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гда-нибуд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вслед обернис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b/>
          <w:b/>
          <w:sz w:val="32"/>
        </w:rPr>
      </w:pPr>
      <w:r>
        <w:rPr>
          <w:bCs/>
          <w:sz w:val="32"/>
        </w:rPr>
        <w:t>ДОМ РЕБЁНКА В ДЗЕРЖИНС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 неба девочку мета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ижу, как она сме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том ловлю и прижимаю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лушаю, как сердце бь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за блестят, как у мышо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 обняла - не оторве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распахнулась распашонк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крылья бабочки в поле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рядом, очевидно, мам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цо, фигурка - жизни тону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ут все при 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ая дам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ще чуть-чуть и -  познакомлю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олько взгляд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алый, что 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у что за взгляд у этой дамы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сь, как настоянный на боли,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донны Литты взгляд из ра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 что у ней за боль така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ладно, может быть, в судьб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снова девочку мета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что-то мне не по себ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девочка пушинки вро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гонько дунь - ее и 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 окнах дома, что напроти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ячит детский силуэ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акой же точно распашон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т, это, братцы, не игр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ь дом напротив -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Дом ребенка, 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А мама - просто медсестр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26" w:hanging="426"/>
        <w:rPr>
          <w:bCs/>
          <w:sz w:val="32"/>
        </w:rPr>
      </w:pPr>
      <w:r>
        <w:rPr>
          <w:bCs/>
          <w:sz w:val="32"/>
        </w:rPr>
        <w:t>НОЧЕВКА ПАРОХОДА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устилась ночь...</w:t>
      </w:r>
    </w:p>
    <w:p>
      <w:pPr>
        <w:pStyle w:val="Normal"/>
        <w:shd w:fill="FFFFFF" w:val="clear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пароход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жглись нечаст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ог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игая ветру и погод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гасли  к полночи о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ночь пошла - без ст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 окон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ним   заплаканн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окн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ричала утка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 осо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да  ходила  ходуном.</w:t>
      </w:r>
    </w:p>
    <w:p>
      <w:pPr>
        <w:pStyle w:val="Normal"/>
        <w:shd w:fill="FFFFFF" w:val="clear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берегу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д старой елью</w:t>
      </w:r>
      <w:r>
        <w:rPr>
          <w:smallCap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атросы развели огон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урили маятно  и  пели, </w:t>
      </w:r>
    </w:p>
    <w:p>
      <w:pPr>
        <w:pStyle w:val="Normal"/>
        <w:shd w:fill="FFFFFF" w:val="clear"/>
        <w:rPr/>
      </w:pPr>
      <w:r>
        <w:rPr>
          <w:color w:val="000000"/>
        </w:rPr>
        <w:t>Держал</w:t>
      </w:r>
      <w:r>
        <w:rPr>
          <w:b/>
          <w:color w:val="000000"/>
        </w:rPr>
        <w:t xml:space="preserve"> </w:t>
      </w:r>
      <w:r>
        <w:rPr>
          <w:color w:val="000000"/>
        </w:rPr>
        <w:t>один из них гармонь,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 согревались еле-ел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пароход вздыхал, ка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он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 чьей-то жизни, столь тревожно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армонь один расска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вел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ночь качалас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невозможн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нчаясь все ж, едва-ед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екали в омут пятна туш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озарял реку восход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друг зашел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-петушь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ночевавший парохо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н  задрожал, дымя и пятяс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даль поплыл он мим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волн.</w:t>
      </w:r>
    </w:p>
    <w:p>
      <w:pPr>
        <w:pStyle w:val="Heading2"/>
        <w:rPr/>
      </w:pPr>
      <w:r>
        <w:rPr>
          <w:b w:val="false"/>
          <w:sz w:val="24"/>
        </w:rPr>
        <w:t>В каюте бравые ребята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огревали т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гармонь..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СТРАСТИ-МОРД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чью не спят дубравы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Ходят, волнуясь, тени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чью в высоких трава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унный блеск и смятень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лунном сияньи — пойм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золоте лунном — лип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воздухе неспокойно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здохи, звонк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схлип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лится  ночь   востоку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у ручья украд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лк с опаленным бок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ечится  горькой  травко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 белом   каленьи   зубы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д под корою дуба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рько, однако ж, брат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то медведя радость…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тр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Легчает небо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Легчают и  волчьи ран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колицы пахнут  хлебом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вцами и тумано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Бредет  мальчуган,  играя. </w:t>
      </w:r>
    </w:p>
    <w:p>
      <w:pPr>
        <w:pStyle w:val="TextBody"/>
        <w:rPr>
          <w:sz w:val="24"/>
        </w:rPr>
      </w:pPr>
      <w:r>
        <w:rPr>
          <w:sz w:val="24"/>
        </w:rPr>
        <w:t>В кусты кнутовищ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тыч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осу на  штаны  сбир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ессонных пугая птиче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ведая, что в кочкаст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угах, где круг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цветень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расти живут —  мордаст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ли и исцелень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ШУТОЧНО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Я убивал корову. </w:t>
      </w:r>
    </w:p>
    <w:p>
      <w:pPr>
        <w:pStyle w:val="Normal"/>
        <w:widowControl w:val="false"/>
        <w:rPr/>
      </w:pPr>
      <w:r>
        <w:rPr/>
        <w:t>Не наяву - во сне.</w:t>
      </w:r>
    </w:p>
    <w:p>
      <w:pPr>
        <w:pStyle w:val="Normal"/>
        <w:widowControl w:val="false"/>
        <w:rPr/>
      </w:pPr>
      <w:r>
        <w:rPr/>
        <w:t>Хозяйка Марь Петровна</w:t>
      </w:r>
    </w:p>
    <w:p>
      <w:pPr>
        <w:pStyle w:val="Normal"/>
        <w:widowControl w:val="false"/>
        <w:rPr/>
      </w:pPr>
      <w:r>
        <w:rPr/>
        <w:t xml:space="preserve">Топор давала мне. </w:t>
      </w:r>
    </w:p>
    <w:p>
      <w:pPr>
        <w:pStyle w:val="Normal"/>
        <w:widowControl w:val="false"/>
        <w:rPr/>
      </w:pPr>
      <w:r>
        <w:rPr/>
        <w:t xml:space="preserve">-Ты бей ее по шее, </w:t>
      </w:r>
    </w:p>
    <w:p>
      <w:pPr>
        <w:pStyle w:val="Normal"/>
        <w:widowControl w:val="false"/>
        <w:rPr/>
      </w:pPr>
      <w:r>
        <w:rPr/>
        <w:t xml:space="preserve">По жиле становой. </w:t>
      </w:r>
    </w:p>
    <w:p>
      <w:pPr>
        <w:pStyle w:val="Normal"/>
        <w:widowControl w:val="false"/>
        <w:rPr/>
      </w:pPr>
      <w:r>
        <w:rPr/>
        <w:t xml:space="preserve">Да только посильнее. </w:t>
      </w:r>
    </w:p>
    <w:p>
      <w:pPr>
        <w:pStyle w:val="Normal"/>
        <w:widowControl w:val="false"/>
        <w:rPr/>
      </w:pPr>
      <w:r>
        <w:rPr/>
        <w:t xml:space="preserve">Я побегу домой. </w:t>
      </w:r>
    </w:p>
    <w:p>
      <w:pPr>
        <w:pStyle w:val="Normal"/>
        <w:widowControl w:val="false"/>
        <w:rPr/>
      </w:pPr>
      <w:r>
        <w:rPr/>
        <w:t xml:space="preserve">Там спрятаюсь за печку, </w:t>
      </w:r>
    </w:p>
    <w:p>
      <w:pPr>
        <w:pStyle w:val="Normal"/>
        <w:widowControl w:val="false"/>
        <w:rPr/>
      </w:pPr>
      <w:r>
        <w:rPr/>
        <w:t xml:space="preserve">А может, под кровать— </w:t>
      </w:r>
    </w:p>
    <w:p>
      <w:pPr>
        <w:pStyle w:val="Normal"/>
        <w:widowControl w:val="false"/>
        <w:rPr/>
      </w:pPr>
      <w:r>
        <w:rPr/>
        <w:t xml:space="preserve">Остались мы с сердечной </w:t>
      </w:r>
    </w:p>
    <w:p>
      <w:pPr>
        <w:pStyle w:val="Normal"/>
        <w:widowControl w:val="false"/>
        <w:rPr/>
      </w:pPr>
      <w:r>
        <w:rPr/>
        <w:t xml:space="preserve">Буренкой куковать. </w:t>
      </w:r>
    </w:p>
    <w:p>
      <w:pPr>
        <w:pStyle w:val="Normal"/>
        <w:widowControl w:val="false"/>
        <w:rPr/>
      </w:pPr>
      <w:r>
        <w:rPr/>
        <w:t xml:space="preserve">Хожу за ней по кругу, </w:t>
      </w:r>
    </w:p>
    <w:p>
      <w:pPr>
        <w:pStyle w:val="Normal"/>
        <w:widowControl w:val="false"/>
        <w:rPr/>
      </w:pPr>
      <w:r>
        <w:rPr/>
        <w:t xml:space="preserve">Ну а она - за мной. </w:t>
      </w:r>
    </w:p>
    <w:p>
      <w:pPr>
        <w:pStyle w:val="Normal"/>
        <w:widowControl w:val="false"/>
        <w:rPr/>
      </w:pPr>
      <w:r>
        <w:rPr/>
        <w:t xml:space="preserve">Исполнены друг к другу </w:t>
      </w:r>
    </w:p>
    <w:p>
      <w:pPr>
        <w:pStyle w:val="Normal"/>
        <w:widowControl w:val="false"/>
        <w:rPr/>
      </w:pPr>
      <w:r>
        <w:rPr/>
        <w:t xml:space="preserve">Симпатии прямой. </w:t>
      </w:r>
    </w:p>
    <w:p>
      <w:pPr>
        <w:pStyle w:val="Normal"/>
        <w:widowControl w:val="false"/>
        <w:rPr/>
      </w:pPr>
      <w:r>
        <w:rPr/>
        <w:t xml:space="preserve">Она язык свой тянет </w:t>
      </w:r>
    </w:p>
    <w:p>
      <w:pPr>
        <w:pStyle w:val="Normal"/>
        <w:widowControl w:val="false"/>
        <w:rPr/>
      </w:pPr>
      <w:r>
        <w:rPr/>
        <w:t xml:space="preserve">И просит сахарок. </w:t>
      </w:r>
    </w:p>
    <w:p>
      <w:pPr>
        <w:pStyle w:val="Normal"/>
        <w:widowControl w:val="false"/>
        <w:rPr/>
      </w:pPr>
      <w:r>
        <w:rPr/>
        <w:t xml:space="preserve">А у меня в кармане </w:t>
      </w:r>
    </w:p>
    <w:p>
      <w:pPr>
        <w:pStyle w:val="Normal"/>
        <w:widowControl w:val="false"/>
        <w:rPr/>
      </w:pPr>
      <w:r>
        <w:rPr/>
        <w:t xml:space="preserve">Лишь курево «Дымок». </w:t>
      </w:r>
    </w:p>
    <w:p>
      <w:pPr>
        <w:pStyle w:val="Normal"/>
        <w:widowControl w:val="false"/>
        <w:rPr/>
      </w:pPr>
      <w:r>
        <w:rPr/>
        <w:t xml:space="preserve">Она глазища лупит, </w:t>
      </w:r>
    </w:p>
    <w:p>
      <w:pPr>
        <w:pStyle w:val="Normal"/>
        <w:widowControl w:val="false"/>
        <w:rPr/>
      </w:pPr>
      <w:r>
        <w:rPr/>
        <w:t xml:space="preserve">Показывая, как </w:t>
      </w:r>
    </w:p>
    <w:p>
      <w:pPr>
        <w:pStyle w:val="Normal"/>
        <w:widowControl w:val="false"/>
        <w:rPr/>
      </w:pPr>
      <w:r>
        <w:rPr/>
        <w:t xml:space="preserve">Меня безмерно любит… </w:t>
      </w:r>
    </w:p>
    <w:p>
      <w:pPr>
        <w:pStyle w:val="Normal"/>
        <w:widowControl w:val="false"/>
        <w:rPr/>
      </w:pPr>
      <w:r>
        <w:rPr/>
        <w:t xml:space="preserve">А я-то, я дурак... </w:t>
      </w:r>
    </w:p>
    <w:p>
      <w:pPr>
        <w:pStyle w:val="Normal"/>
        <w:widowControl w:val="false"/>
        <w:rPr/>
      </w:pPr>
      <w:r>
        <w:rPr/>
        <w:t xml:space="preserve">Топор из-под рубахи </w:t>
      </w:r>
    </w:p>
    <w:p>
      <w:pPr>
        <w:pStyle w:val="Normal"/>
        <w:widowControl w:val="false"/>
        <w:rPr/>
      </w:pPr>
      <w:r>
        <w:rPr/>
        <w:t>Достал - а в горле кость! –</w:t>
      </w:r>
    </w:p>
    <w:p>
      <w:pPr>
        <w:pStyle w:val="Normal"/>
        <w:widowControl w:val="false"/>
        <w:rPr/>
      </w:pPr>
      <w:r>
        <w:rPr/>
        <w:t xml:space="preserve">И вяло, без размаха, </w:t>
      </w:r>
    </w:p>
    <w:p>
      <w:pPr>
        <w:pStyle w:val="Normal"/>
        <w:widowControl w:val="false"/>
        <w:rPr/>
      </w:pPr>
      <w:r>
        <w:rPr/>
        <w:t xml:space="preserve">Рублю не шею, хвост. </w:t>
      </w:r>
    </w:p>
    <w:p>
      <w:pPr>
        <w:pStyle w:val="Normal"/>
        <w:widowControl w:val="false"/>
        <w:rPr/>
      </w:pPr>
      <w:r>
        <w:rPr/>
        <w:t xml:space="preserve">Заплакала родная, </w:t>
      </w:r>
    </w:p>
    <w:p>
      <w:pPr>
        <w:pStyle w:val="Normal"/>
        <w:widowControl w:val="false"/>
        <w:rPr/>
      </w:pPr>
      <w:r>
        <w:rPr/>
        <w:t>Почуяла беду:</w:t>
      </w:r>
    </w:p>
    <w:p>
      <w:pPr>
        <w:pStyle w:val="Normal"/>
        <w:widowControl w:val="false"/>
        <w:rPr/>
      </w:pPr>
      <w:r>
        <w:rPr/>
        <w:t xml:space="preserve">- Куда теперь, не знаю, </w:t>
      </w:r>
    </w:p>
    <w:p>
      <w:pPr>
        <w:pStyle w:val="Normal"/>
        <w:widowControl w:val="false"/>
        <w:rPr/>
      </w:pPr>
      <w:r>
        <w:rPr/>
        <w:t xml:space="preserve">Бесхвостая пойду? </w:t>
      </w:r>
    </w:p>
    <w:p>
      <w:pPr>
        <w:pStyle w:val="Normal"/>
        <w:widowControl w:val="false"/>
        <w:rPr/>
      </w:pPr>
      <w:r>
        <w:rPr/>
        <w:t xml:space="preserve">Копытом пыль взметнула, </w:t>
      </w:r>
    </w:p>
    <w:p>
      <w:pPr>
        <w:pStyle w:val="Normal"/>
        <w:widowControl w:val="false"/>
        <w:rPr/>
      </w:pPr>
      <w:r>
        <w:rPr/>
        <w:t xml:space="preserve">Обрубок подняла, </w:t>
      </w:r>
    </w:p>
    <w:p>
      <w:pPr>
        <w:pStyle w:val="Normal"/>
        <w:widowControl w:val="false"/>
        <w:rPr/>
      </w:pPr>
      <w:r>
        <w:rPr/>
        <w:t xml:space="preserve">Рога свои пригнула </w:t>
      </w:r>
    </w:p>
    <w:p>
      <w:pPr>
        <w:pStyle w:val="Normal"/>
        <w:widowControl w:val="false"/>
        <w:rPr/>
      </w:pPr>
      <w:r>
        <w:rPr/>
        <w:t xml:space="preserve">И - на меня пошла. </w:t>
      </w:r>
    </w:p>
    <w:p>
      <w:pPr>
        <w:pStyle w:val="Normal"/>
        <w:widowControl w:val="false"/>
        <w:rPr/>
      </w:pPr>
      <w:r>
        <w:rPr/>
        <w:t>Проснулся, как в капкане-</w:t>
      </w:r>
    </w:p>
    <w:p>
      <w:pPr>
        <w:pStyle w:val="Normal"/>
        <w:widowControl w:val="false"/>
        <w:rPr/>
      </w:pPr>
      <w:r>
        <w:rPr/>
        <w:t xml:space="preserve">В упор глядит жена: </w:t>
      </w:r>
    </w:p>
    <w:p>
      <w:pPr>
        <w:pStyle w:val="Normal"/>
        <w:widowControl w:val="false"/>
        <w:rPr/>
      </w:pPr>
      <w:r>
        <w:rPr/>
        <w:t>- Ты о какой сметане</w:t>
      </w:r>
    </w:p>
    <w:p>
      <w:pPr>
        <w:pStyle w:val="Normal"/>
        <w:widowControl w:val="false"/>
        <w:rPr/>
      </w:pPr>
      <w:r>
        <w:rPr/>
        <w:t xml:space="preserve">Всю ночь кричал со сна? </w:t>
      </w:r>
    </w:p>
    <w:p>
      <w:pPr>
        <w:pStyle w:val="Normal"/>
        <w:widowControl w:val="false"/>
        <w:rPr/>
      </w:pPr>
      <w:r>
        <w:rPr/>
        <w:t xml:space="preserve">Вот это сон задался! </w:t>
      </w:r>
    </w:p>
    <w:p>
      <w:pPr>
        <w:pStyle w:val="Normal"/>
        <w:widowControl w:val="false"/>
        <w:rPr/>
      </w:pPr>
      <w:r>
        <w:rPr/>
        <w:t xml:space="preserve">Жди скверных новостей. </w:t>
      </w:r>
    </w:p>
    <w:p>
      <w:pPr>
        <w:pStyle w:val="Normal"/>
        <w:widowControl w:val="false"/>
        <w:rPr/>
      </w:pPr>
      <w:r>
        <w:rPr/>
        <w:t xml:space="preserve">И Тобик отказался </w:t>
      </w:r>
    </w:p>
    <w:p>
      <w:pPr>
        <w:pStyle w:val="Normal"/>
        <w:widowControl w:val="false"/>
        <w:rPr/>
      </w:pPr>
      <w:r>
        <w:rPr/>
        <w:t xml:space="preserve">От мяса и костей. </w:t>
      </w:r>
    </w:p>
    <w:p>
      <w:pPr>
        <w:pStyle w:val="Normal"/>
        <w:widowControl w:val="false"/>
        <w:rPr/>
      </w:pPr>
      <w:r>
        <w:rPr/>
        <w:t xml:space="preserve">Не надо поллитровок </w:t>
      </w:r>
    </w:p>
    <w:p>
      <w:pPr>
        <w:pStyle w:val="Normal"/>
        <w:widowControl w:val="false"/>
        <w:rPr/>
      </w:pPr>
      <w:r>
        <w:rPr/>
        <w:t xml:space="preserve">И вырезки-рагу! </w:t>
      </w:r>
    </w:p>
    <w:p>
      <w:pPr>
        <w:pStyle w:val="Normal"/>
        <w:widowControl w:val="false"/>
        <w:rPr/>
      </w:pPr>
      <w:r>
        <w:rPr/>
        <w:t xml:space="preserve">Теперь убить корову </w:t>
      </w:r>
    </w:p>
    <w:p>
      <w:pPr>
        <w:pStyle w:val="Normal"/>
        <w:widowControl w:val="false"/>
        <w:rPr/>
      </w:pPr>
      <w:r>
        <w:rPr/>
        <w:t>Ни в жизнь я не смог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июне потерял я голов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в августе уже с размах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я головушка весел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шла, покаявшись, на плах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би скорей, да не затягива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го глядишь, палач презренны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веточки были, стали ягод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перь, по-моему, варень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х, эти ягодки зеленые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убиновые, налитые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ссыпанные в том березник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ще не раз припомнишь ты их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ъявлен счет: давай оплачива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й ты, палач, повеселей!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би скорей да заколачивай</w:t>
      </w:r>
    </w:p>
    <w:p>
      <w:pPr>
        <w:pStyle w:val="Normal"/>
        <w:rPr>
          <w:color w:val="000000"/>
        </w:rPr>
      </w:pPr>
      <w:r>
        <w:rPr>
          <w:color w:val="000000"/>
        </w:rPr>
        <w:t>Последний гвоздь. Я не жалею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1"/>
        <w:ind w:left="142" w:hanging="142"/>
        <w:rPr>
          <w:sz w:val="32"/>
        </w:rPr>
      </w:pPr>
      <w:r>
        <w:rPr>
          <w:sz w:val="32"/>
        </w:rPr>
        <w:t>ОСЕННИЙ    ЛЕС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енний лес, как до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етрен,  сух   и чис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будто бы вин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рызган   каждый лис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расив   осенний  лес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д зимою 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 куполом  небе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  будто    застекл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д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пчу трав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я в инее т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злетают в сине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тропы тетерев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бью навскидк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хохотом в лес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й   выстрел   потряс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еннюю крас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сач   мой   просто   —   ах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ирен  и  красноб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  смоляных   крыл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руснично   зреет   кров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енний лес, как д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вет меня троп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вет меня судьба:</w:t>
      </w:r>
    </w:p>
    <w:p>
      <w:pPr>
        <w:pStyle w:val="Normal"/>
        <w:rPr>
          <w:color w:val="000000"/>
        </w:rPr>
      </w:pPr>
      <w:r>
        <w:rPr>
          <w:color w:val="000000"/>
        </w:rPr>
        <w:t>Пожалуйста, пойде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НА ЛЫЖАХ</w:t>
      </w:r>
    </w:p>
    <w:p>
      <w:pPr>
        <w:pStyle w:val="Normal"/>
        <w:shd w:fill="FFFFFF" w:val="clea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 мешке  заплечном  хлеб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 сал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в  термосе  горячий ча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ыж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легкая усталост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 ствол   холодный   у   плеч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реду на лесников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лыжа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ушкой леса в  ранний час.</w:t>
      </w:r>
    </w:p>
    <w:p>
      <w:pPr>
        <w:pStyle w:val="Heading1"/>
        <w:rPr/>
      </w:pPr>
      <w:r>
        <w:rPr/>
        <w:t>От  солнца   розов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и рыжи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уть-чуть   поскрипыва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нас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тонет в голуб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сиянь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душе  —  немыслим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рост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ану — на больш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поля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   елкой   разведу   кост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гко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уша поет, как пти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много  отдох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т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ой завтрак раздели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иниц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татки сала с хлебом съ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вижу   —   на   высокой  ел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умной   качается  кос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жьишко  вскину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 вот толь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не  спущу курок,</w:t>
      </w:r>
    </w:p>
    <w:p>
      <w:pPr>
        <w:pStyle w:val="Normal"/>
        <w:rPr>
          <w:color w:val="000000"/>
        </w:rPr>
      </w:pPr>
      <w:r>
        <w:rPr>
          <w:color w:val="000000"/>
        </w:rPr>
        <w:t>хоть  плач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**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тро чистое зимне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д дорогой замр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ло-розовым ине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аль березе сошь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прозрачное кружев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зноцветно сверкне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Хороводом разбуженны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тичья стая вспорхн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затихнет под крыш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ревенских домов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шь движеньем неслышим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ьются петли дым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д деревнею - сказко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ворожена был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чарующе - ласков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ыплет снежная пыль..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НА  ВЕСЕННЕЙ ВОЛН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плечах держат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нчена работ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кусен запах хлеб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ом стоит — красавец.</w:t>
      </w:r>
    </w:p>
    <w:p>
      <w:pPr>
        <w:pStyle w:val="Normal"/>
        <w:rPr/>
      </w:pPr>
      <w:r>
        <w:rPr>
          <w:i/>
          <w:color w:val="000000"/>
        </w:rPr>
        <w:t>Что ему</w:t>
      </w:r>
      <w:r>
        <w:rPr>
          <w:i/>
          <w:smallCaps/>
          <w:color w:val="000000"/>
        </w:rPr>
        <w:t xml:space="preserve"> </w:t>
      </w:r>
      <w:r>
        <w:rPr>
          <w:i/>
          <w:color w:val="000000"/>
        </w:rPr>
        <w:t>под стать?.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И. БОРЬК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чных черемух</w:t>
      </w:r>
    </w:p>
    <w:p>
      <w:pPr>
        <w:pStyle w:val="Normal"/>
        <w:shd w:fill="FFFFFF" w:val="clear"/>
        <w:rPr/>
      </w:pPr>
      <w:r>
        <w:rPr>
          <w:color w:val="000000"/>
        </w:rPr>
        <w:t>Ветки белые</w:t>
      </w:r>
      <w:r>
        <w:rPr>
          <w:rFonts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веки в темный ому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нув,</w:t>
      </w:r>
    </w:p>
    <w:p>
      <w:pPr>
        <w:pStyle w:val="Normal"/>
        <w:shd w:fill="FFFFFF" w:val="clear"/>
        <w:rPr/>
      </w:pPr>
      <w:r>
        <w:rPr>
          <w:color w:val="000000"/>
        </w:rPr>
        <w:t>Жизнь принялась,</w:t>
      </w:r>
      <w:r>
        <w:rPr>
          <w:rFonts w:ascii="Arial" w:hAnsi="Arial"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Как оголтелая,</w:t>
      </w:r>
      <w:r>
        <w:rPr>
          <w:rFonts w:ascii="Arial" w:hAnsi="Arial"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истать  вторую  половин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, как дав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 песнями, топотом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 нами половиц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нулись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с молодостью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рбой во поле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оглянувши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азминулис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отмахали на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аточк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вчонки  в  середине  м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же законн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роч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дет весна сороков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скрыта  середи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е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ролистать е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ме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пели — не успе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поезду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скоре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не успе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может быть. </w:t>
      </w:r>
    </w:p>
    <w:p>
      <w:pPr>
        <w:pStyle w:val="Normal"/>
        <w:rPr>
          <w:color w:val="000000"/>
        </w:rPr>
      </w:pPr>
      <w:r>
        <w:rPr>
          <w:color w:val="000000"/>
        </w:rPr>
        <w:t>Утехи плотские...</w:t>
      </w:r>
    </w:p>
    <w:p>
      <w:pPr>
        <w:pStyle w:val="Normal"/>
        <w:rPr>
          <w:color w:val="000000"/>
        </w:rPr>
      </w:pPr>
      <w:r>
        <w:rPr>
          <w:color w:val="000000"/>
        </w:rPr>
        <w:t>Песок в час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есочных</w:t>
      </w:r>
    </w:p>
    <w:p>
      <w:pPr>
        <w:pStyle w:val="Normal"/>
        <w:rPr>
          <w:color w:val="000000"/>
        </w:rPr>
      </w:pPr>
      <w:r>
        <w:rPr>
          <w:color w:val="000000"/>
        </w:rPr>
        <w:t>Тает...</w:t>
      </w:r>
    </w:p>
    <w:p>
      <w:pPr>
        <w:pStyle w:val="Normal"/>
        <w:rPr>
          <w:color w:val="000000"/>
        </w:rPr>
      </w:pPr>
      <w:r>
        <w:rPr>
          <w:color w:val="000000"/>
        </w:rPr>
        <w:t>Охрипшим  голосом</w:t>
      </w:r>
    </w:p>
    <w:p>
      <w:pPr>
        <w:pStyle w:val="Normal"/>
        <w:rPr>
          <w:color w:val="000000"/>
        </w:rPr>
      </w:pPr>
      <w:r>
        <w:rPr>
          <w:color w:val="000000"/>
        </w:rPr>
        <w:t>Высоцкого</w:t>
      </w:r>
    </w:p>
    <w:p>
      <w:pPr>
        <w:pStyle w:val="Normal"/>
        <w:rPr>
          <w:color w:val="000000"/>
        </w:rPr>
      </w:pPr>
      <w:r>
        <w:rPr>
          <w:color w:val="000000"/>
        </w:rPr>
        <w:t>Нас наша жизнь</w:t>
      </w:r>
    </w:p>
    <w:p>
      <w:pPr>
        <w:pStyle w:val="Normal"/>
        <w:rPr>
          <w:color w:val="000000"/>
        </w:rPr>
      </w:pPr>
      <w:r>
        <w:rPr>
          <w:color w:val="000000"/>
        </w:rPr>
        <w:t>Предупреждает:</w:t>
      </w:r>
    </w:p>
    <w:p>
      <w:pPr>
        <w:pStyle w:val="Normal"/>
        <w:rPr>
          <w:color w:val="000000"/>
        </w:rPr>
      </w:pPr>
      <w:r>
        <w:rPr>
          <w:color w:val="000000"/>
        </w:rPr>
        <w:t>Смотри, судьба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а разбойница. </w:t>
      </w:r>
    </w:p>
    <w:p>
      <w:pPr>
        <w:pStyle w:val="Normal"/>
        <w:rPr>
          <w:color w:val="000000"/>
        </w:rPr>
      </w:pPr>
      <w:r>
        <w:rPr>
          <w:color w:val="000000"/>
        </w:rPr>
        <w:t>Смотри, пора</w:t>
      </w:r>
    </w:p>
    <w:p>
      <w:pPr>
        <w:pStyle w:val="Normal"/>
        <w:rPr>
          <w:color w:val="000000"/>
        </w:rPr>
      </w:pPr>
      <w:r>
        <w:rPr>
          <w:color w:val="000000"/>
        </w:rPr>
        <w:t>Поторопиться,</w:t>
      </w:r>
    </w:p>
    <w:p>
      <w:pPr>
        <w:pStyle w:val="Normal"/>
        <w:rPr>
          <w:color w:val="000000"/>
        </w:rPr>
      </w:pPr>
      <w:r>
        <w:rPr>
          <w:color w:val="000000"/>
        </w:rPr>
        <w:t>Смотри, дружок,</w:t>
      </w:r>
    </w:p>
    <w:p>
      <w:pPr>
        <w:pStyle w:val="Normal"/>
        <w:rPr>
          <w:color w:val="000000"/>
        </w:rPr>
      </w:pPr>
      <w:r>
        <w:rPr>
          <w:color w:val="000000"/>
        </w:rPr>
        <w:t>Смотри, захлопнется</w:t>
      </w:r>
    </w:p>
    <w:p>
      <w:pPr>
        <w:pStyle w:val="Normal"/>
        <w:rPr>
          <w:color w:val="000000"/>
        </w:rPr>
      </w:pPr>
      <w:r>
        <w:rPr>
          <w:color w:val="000000"/>
        </w:rPr>
        <w:t>Ее последня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траниц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НАД ГЛЯНЦЕМ ВОД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  <w:t xml:space="preserve">Прохлада заводи. </w:t>
      </w:r>
    </w:p>
    <w:p>
      <w:pPr>
        <w:pStyle w:val="Normal"/>
        <w:widowControl w:val="false"/>
        <w:rPr/>
      </w:pPr>
      <w:r>
        <w:rPr/>
        <w:t xml:space="preserve">Безумный день — </w:t>
      </w:r>
    </w:p>
    <w:p>
      <w:pPr>
        <w:pStyle w:val="Normal"/>
        <w:widowControl w:val="false"/>
        <w:rPr/>
      </w:pPr>
      <w:r>
        <w:rPr/>
        <w:t xml:space="preserve">Черемуха цветет. </w:t>
      </w:r>
    </w:p>
    <w:p>
      <w:pPr>
        <w:pStyle w:val="Normal"/>
        <w:widowControl w:val="false"/>
        <w:rPr/>
      </w:pPr>
      <w:r>
        <w:rPr/>
        <w:t xml:space="preserve">Раскинув локоны, </w:t>
      </w:r>
    </w:p>
    <w:p>
      <w:pPr>
        <w:pStyle w:val="Footer"/>
        <w:widowControl w:val="false"/>
        <w:tabs>
          <w:tab w:val="clear" w:pos="4677"/>
          <w:tab w:val="clear" w:pos="9355"/>
        </w:tabs>
        <w:rPr/>
      </w:pPr>
      <w:r>
        <w:rPr/>
        <w:t xml:space="preserve">В свою глядится тень </w:t>
      </w:r>
    </w:p>
    <w:p>
      <w:pPr>
        <w:pStyle w:val="Normal"/>
        <w:widowControl w:val="false"/>
        <w:rPr/>
      </w:pPr>
      <w:r>
        <w:rPr/>
        <w:t xml:space="preserve">На глянце вод. </w:t>
      </w:r>
    </w:p>
    <w:p>
      <w:pPr>
        <w:pStyle w:val="Normal"/>
        <w:widowControl w:val="false"/>
        <w:rPr/>
      </w:pPr>
      <w:r>
        <w:rPr/>
        <w:t>Императрицею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 xml:space="preserve">средь юных див — </w:t>
      </w:r>
    </w:p>
    <w:p>
      <w:pPr>
        <w:pStyle w:val="Normal"/>
        <w:widowControl w:val="false"/>
        <w:rPr/>
      </w:pPr>
      <w:r>
        <w:rPr/>
        <w:t xml:space="preserve">Как из оков —  </w:t>
      </w:r>
    </w:p>
    <w:p>
      <w:pPr>
        <w:pStyle w:val="Normal"/>
        <w:widowControl w:val="false"/>
        <w:rPr/>
      </w:pPr>
      <w:r>
        <w:rPr/>
        <w:t xml:space="preserve">В зеленом государстве ив </w:t>
      </w:r>
    </w:p>
    <w:p>
      <w:pPr>
        <w:pStyle w:val="Normal"/>
        <w:widowControl w:val="false"/>
        <w:rPr/>
      </w:pPr>
      <w:r>
        <w:rPr/>
        <w:t xml:space="preserve">И мотыльков. </w:t>
      </w:r>
    </w:p>
    <w:p>
      <w:pPr>
        <w:pStyle w:val="Normal"/>
        <w:widowControl w:val="false"/>
        <w:rPr/>
      </w:pPr>
      <w:r>
        <w:rPr/>
        <w:t>Стеная пчелами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и пудрою крошась, </w:t>
      </w:r>
    </w:p>
    <w:p>
      <w:pPr>
        <w:pStyle w:val="Normal"/>
        <w:widowControl w:val="false"/>
        <w:rPr/>
      </w:pPr>
      <w:r>
        <w:rPr/>
        <w:t xml:space="preserve">Разламываясь пополам, </w:t>
      </w:r>
    </w:p>
    <w:p>
      <w:pPr>
        <w:pStyle w:val="Normal"/>
        <w:widowControl w:val="false"/>
        <w:rPr/>
      </w:pPr>
      <w:r>
        <w:rPr/>
        <w:t>В духмяной похоти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 xml:space="preserve">премногим отдалась. </w:t>
      </w:r>
    </w:p>
    <w:p>
      <w:pPr>
        <w:pStyle w:val="Normal"/>
        <w:widowControl w:val="false"/>
        <w:rPr/>
      </w:pPr>
      <w:r>
        <w:rPr/>
        <w:t>И я был там.</w:t>
      </w:r>
    </w:p>
    <w:p>
      <w:pPr>
        <w:pStyle w:val="Normal"/>
        <w:widowControl w:val="false"/>
        <w:rPr/>
      </w:pPr>
      <w:r>
        <w:rPr/>
        <w:t xml:space="preserve">Вчера, вчера все горести излив, </w:t>
      </w:r>
    </w:p>
    <w:p>
      <w:pPr>
        <w:pStyle w:val="Normal"/>
        <w:widowControl w:val="false"/>
        <w:rPr/>
      </w:pPr>
      <w:r>
        <w:rPr/>
        <w:t xml:space="preserve">И лишь о ней — </w:t>
      </w:r>
    </w:p>
    <w:p>
      <w:pPr>
        <w:pStyle w:val="Normal"/>
        <w:widowControl w:val="false"/>
        <w:rPr/>
      </w:pPr>
      <w:r>
        <w:rPr/>
        <w:t xml:space="preserve">Плескался с веток и бурлил, </w:t>
      </w:r>
    </w:p>
    <w:p>
      <w:pPr>
        <w:pStyle w:val="Normal"/>
        <w:widowControl w:val="false"/>
        <w:rPr/>
      </w:pPr>
      <w:r>
        <w:rPr/>
        <w:t xml:space="preserve">И злился соловей. </w:t>
      </w:r>
    </w:p>
    <w:p>
      <w:pPr>
        <w:pStyle w:val="Normal"/>
        <w:widowControl w:val="false"/>
        <w:rPr/>
      </w:pPr>
      <w:r>
        <w:rPr/>
        <w:t xml:space="preserve">Златые клети и стада </w:t>
      </w:r>
    </w:p>
    <w:p>
      <w:pPr>
        <w:pStyle w:val="Normal"/>
        <w:widowControl w:val="false"/>
        <w:rPr/>
      </w:pPr>
      <w:r>
        <w:rPr/>
        <w:t>Ей обещал.</w:t>
      </w:r>
    </w:p>
    <w:p>
      <w:pPr>
        <w:pStyle w:val="Normal"/>
        <w:widowControl w:val="false"/>
        <w:rPr/>
      </w:pPr>
      <w:r>
        <w:rPr/>
        <w:t>Рыдала пеночка, когда он замолкал.</w:t>
      </w:r>
    </w:p>
    <w:p>
      <w:pPr>
        <w:pStyle w:val="Normal"/>
        <w:widowControl w:val="false"/>
        <w:rPr/>
      </w:pPr>
      <w:r>
        <w:rPr/>
        <w:t>И у меня в тот трудный год была беда:</w:t>
      </w:r>
    </w:p>
    <w:p>
      <w:pPr>
        <w:pStyle w:val="Normal"/>
        <w:widowControl w:val="false"/>
        <w:rPr/>
      </w:pPr>
      <w:r>
        <w:rPr/>
        <w:t xml:space="preserve">Перерывала весь комод </w:t>
      </w:r>
    </w:p>
    <w:p>
      <w:pPr>
        <w:pStyle w:val="Normal"/>
        <w:widowControl w:val="false"/>
        <w:rPr/>
      </w:pPr>
      <w:r>
        <w:rPr/>
        <w:t xml:space="preserve">И чемодан </w:t>
      </w:r>
    </w:p>
    <w:p>
      <w:pPr>
        <w:pStyle w:val="Normal"/>
        <w:widowControl w:val="false"/>
        <w:rPr/>
      </w:pPr>
      <w:r>
        <w:rPr/>
        <w:t xml:space="preserve">У двери ставила... </w:t>
      </w:r>
    </w:p>
    <w:p>
      <w:pPr>
        <w:pStyle w:val="Normal"/>
        <w:widowControl w:val="false"/>
        <w:rPr/>
      </w:pPr>
      <w:r>
        <w:rPr/>
        <w:t>Бинты</w:t>
      </w:r>
    </w:p>
    <w:p>
      <w:pPr>
        <w:pStyle w:val="Normal"/>
        <w:widowControl w:val="false"/>
        <w:rPr/>
      </w:pPr>
      <w:r>
        <w:rPr/>
        <w:t xml:space="preserve">С коростами рвала... </w:t>
      </w:r>
    </w:p>
    <w:p>
      <w:pPr>
        <w:pStyle w:val="Normal"/>
        <w:widowControl w:val="false"/>
        <w:rPr/>
      </w:pPr>
      <w:r>
        <w:rPr/>
        <w:t xml:space="preserve">Корысти строила... </w:t>
      </w:r>
    </w:p>
    <w:p>
      <w:pPr>
        <w:pStyle w:val="Normal"/>
        <w:widowControl w:val="false"/>
        <w:rPr/>
      </w:pPr>
      <w:r>
        <w:rPr/>
        <w:t>А ты,</w:t>
      </w:r>
    </w:p>
    <w:p>
      <w:pPr>
        <w:pStyle w:val="Normal"/>
        <w:widowControl w:val="false"/>
        <w:rPr/>
      </w:pPr>
      <w:r>
        <w:rPr/>
        <w:t xml:space="preserve">Вельможная, цвела. </w:t>
      </w:r>
    </w:p>
    <w:p>
      <w:pPr>
        <w:pStyle w:val="Normal"/>
        <w:widowControl w:val="false"/>
        <w:rPr/>
      </w:pPr>
      <w:r>
        <w:rPr/>
        <w:t>В дебелой прихоти душила соловья -</w:t>
      </w:r>
    </w:p>
    <w:p>
      <w:pPr>
        <w:pStyle w:val="Normal"/>
        <w:widowControl w:val="false"/>
        <w:rPr/>
      </w:pPr>
      <w:r>
        <w:rPr>
          <w:lang w:val="en-US"/>
        </w:rPr>
        <w:t>He</w:t>
      </w:r>
      <w:r>
        <w:rPr/>
        <w:t xml:space="preserve"> выбрался из пут... </w:t>
      </w:r>
    </w:p>
    <w:p>
      <w:pPr>
        <w:pStyle w:val="Normal"/>
        <w:widowControl w:val="false"/>
        <w:rPr/>
      </w:pPr>
      <w:r>
        <w:rPr/>
        <w:t xml:space="preserve">Меня запутала... </w:t>
      </w:r>
    </w:p>
    <w:p>
      <w:pPr>
        <w:pStyle w:val="Normal"/>
        <w:widowControl w:val="false"/>
        <w:rPr/>
      </w:pPr>
      <w:r>
        <w:rPr/>
        <w:t>И я</w:t>
      </w:r>
    </w:p>
    <w:p>
      <w:pPr>
        <w:pStyle w:val="Normal"/>
        <w:widowControl w:val="false"/>
        <w:rPr/>
      </w:pPr>
      <w:r>
        <w:rPr/>
        <w:t xml:space="preserve">Остался тут. </w:t>
      </w:r>
    </w:p>
    <w:p>
      <w:pPr>
        <w:pStyle w:val="Normal"/>
        <w:widowControl w:val="false"/>
        <w:rPr/>
      </w:pPr>
      <w:r>
        <w:rPr/>
        <w:t xml:space="preserve">Черемуха! </w:t>
      </w:r>
    </w:p>
    <w:p>
      <w:pPr>
        <w:pStyle w:val="Normal"/>
        <w:widowControl w:val="false"/>
        <w:rPr/>
      </w:pPr>
      <w:r>
        <w:rPr/>
        <w:t xml:space="preserve">С тоски ослеп! </w:t>
      </w:r>
    </w:p>
    <w:p>
      <w:pPr>
        <w:pStyle w:val="Normal"/>
        <w:widowControl w:val="false"/>
        <w:rPr/>
      </w:pPr>
      <w:r>
        <w:rPr/>
        <w:t>Не отцветай!</w:t>
      </w:r>
    </w:p>
    <w:p>
      <w:pPr>
        <w:pStyle w:val="Normal"/>
        <w:widowControl w:val="false"/>
        <w:rPr/>
      </w:pPr>
      <w:r>
        <w:rPr/>
        <w:t xml:space="preserve">В багряной колеснице лет </w:t>
      </w:r>
    </w:p>
    <w:p>
      <w:pPr>
        <w:pStyle w:val="Normal"/>
        <w:widowControl w:val="false"/>
        <w:rPr/>
      </w:pPr>
      <w:r>
        <w:rPr/>
        <w:t xml:space="preserve">На глянец вод горчайший цвет </w:t>
      </w:r>
    </w:p>
    <w:p>
      <w:pPr>
        <w:pStyle w:val="Normal"/>
        <w:widowControl w:val="false"/>
        <w:rPr/>
      </w:pPr>
      <w:r>
        <w:rPr/>
        <w:t xml:space="preserve">Не просыпай! </w:t>
      </w:r>
    </w:p>
    <w:p>
      <w:pPr>
        <w:pStyle w:val="Normal"/>
        <w:widowControl w:val="false"/>
        <w:rPr/>
      </w:pPr>
      <w:r>
        <w:rPr/>
        <w:t xml:space="preserve">Не стой, как склеп. </w:t>
      </w:r>
    </w:p>
    <w:p>
      <w:pPr>
        <w:pStyle w:val="Normal"/>
        <w:widowControl w:val="false"/>
        <w:rPr/>
      </w:pPr>
      <w:r>
        <w:rPr/>
        <w:t xml:space="preserve">Ты будешь гумус. </w:t>
      </w:r>
    </w:p>
    <w:p>
      <w:pPr>
        <w:pStyle w:val="Normal"/>
        <w:widowControl w:val="false"/>
        <w:rPr/>
      </w:pPr>
      <w:r>
        <w:rPr/>
        <w:t xml:space="preserve">Иль зола. </w:t>
      </w:r>
    </w:p>
    <w:p>
      <w:pPr>
        <w:pStyle w:val="Normal"/>
        <w:widowControl w:val="false"/>
        <w:rPr/>
      </w:pPr>
      <w:r>
        <w:rPr/>
        <w:t xml:space="preserve">Рассыпавшийся в прах и ржу, </w:t>
      </w:r>
    </w:p>
    <w:p>
      <w:pPr>
        <w:pStyle w:val="Normal"/>
        <w:widowControl w:val="false"/>
        <w:rPr/>
      </w:pPr>
      <w:r>
        <w:rPr/>
        <w:t xml:space="preserve">Там, в будущем, я со стола </w:t>
      </w:r>
    </w:p>
    <w:p>
      <w:pPr>
        <w:pStyle w:val="Normal"/>
        <w:widowControl w:val="false"/>
        <w:rPr/>
      </w:pPr>
      <w:r>
        <w:rPr/>
        <w:t xml:space="preserve">Седому внуку расскажу, </w:t>
      </w:r>
    </w:p>
    <w:p>
      <w:pPr>
        <w:pStyle w:val="Normal"/>
        <w:shd w:fill="FFFFFF" w:val="clear"/>
        <w:rPr/>
      </w:pPr>
      <w:r>
        <w:rPr/>
        <w:t>Как ты цве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МАСЛЯТА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руги, холод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руглые б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сливочное масл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-под пленки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, за руки держа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дут из сосняк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рыж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омлены   кепчон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еплены песк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хвоистый мыс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шлись в кружо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малые ребя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т с пряни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т с пята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этот — с ногото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мя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ладышки-масля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то в рот тебе гляди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то прячется за пен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г с дружкою играю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перегляд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рзину — на пес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сам присяду в тен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—  ну,  скорее прыгайт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ятк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ились кто как мо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повалку те лежа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 из корз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шивают нож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волен я и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зависти горя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пол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едские лукош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орошие грибы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скай их ест семья!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я   —   ни в маринад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ни в сметан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с лесом был на «ты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ибы мои друзь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это больше, </w:t>
      </w:r>
    </w:p>
    <w:p>
      <w:pPr>
        <w:pStyle w:val="Normal"/>
        <w:rPr>
          <w:color w:val="000000"/>
        </w:rPr>
      </w:pPr>
      <w:r>
        <w:rPr>
          <w:color w:val="000000"/>
        </w:rPr>
        <w:t>чем алтын в карман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iCs/>
          <w:color w:val="000000"/>
          <w:sz w:val="32"/>
        </w:rPr>
      </w:pPr>
      <w:r>
        <w:rPr>
          <w:rFonts w:cs="Arial" w:ascii="Arial" w:hAnsi="Arial"/>
          <w:bCs/>
          <w:iCs/>
          <w:color w:val="000000"/>
          <w:sz w:val="32"/>
        </w:rPr>
      </w:r>
    </w:p>
    <w:p>
      <w:pPr>
        <w:pStyle w:val="Heading2"/>
        <w:rPr>
          <w:i/>
          <w:i/>
        </w:rPr>
      </w:pPr>
      <w:r>
        <w:rPr>
          <w:b w:val="false"/>
          <w:bCs/>
          <w:iCs/>
          <w:sz w:val="32"/>
        </w:rPr>
        <w:t>ТИХИЙ ДОЖД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ихий, робкий, едва живо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ждик  вдруг  неприметно  ожи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л подпрыгивать над траво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цыпленок,  клевать пороже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 обеда клевал и рос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лескал водой из корыт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ждик из лесу нам прине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ах дягиля и живиц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и курам-то не меша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ий шел, без грозы и ветр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казалось, что обещ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пременно — такого ле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блестела трава везд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росли огурцы на грядк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тарушки на том дожде </w:t>
      </w:r>
    </w:p>
    <w:p>
      <w:pPr>
        <w:pStyle w:val="Normal"/>
        <w:rPr>
          <w:color w:val="000000"/>
        </w:rPr>
      </w:pPr>
      <w:r>
        <w:rPr>
          <w:color w:val="000000"/>
        </w:rPr>
        <w:t>Под засол промывали кад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  <w:t>ЖУРАВЛИ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и  курлыкали  во  сне,</w:t>
      </w:r>
    </w:p>
    <w:p>
      <w:pPr>
        <w:pStyle w:val="Normal"/>
        <w:shd w:fill="FFFFFF" w:val="clear"/>
        <w:rPr/>
      </w:pPr>
      <w:r>
        <w:rPr>
          <w:color w:val="000000"/>
        </w:rPr>
        <w:t>Они  летели  шумной  стаей.</w:t>
      </w: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сне кричали  птицы мне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авай  </w:t>
      </w:r>
      <w:r>
        <w:rPr>
          <w:bCs/>
          <w:color w:val="000000"/>
        </w:rPr>
        <w:t>з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ми!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етаем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яжелый с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ю  ночь,  как  был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 ушах   звучали   труб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просыпал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ду пил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сая  спекшиеся  губы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Давай за нами!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ысота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вным-давно мы 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ленил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 попытаюсь,   попыта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ричал 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тицы снились,  снились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утром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янул в синев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сердце  сжалос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от печали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етели   птицы   наяв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  наяву  они  крича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32"/>
        </w:rPr>
        <w:t xml:space="preserve">ЛЕЖА В ПОСПЕВАЮЩЕЙ РЖИ 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скинув руки, пал во рж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будто в море погрузилс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ружились надо мной стриж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ича тревож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Он разбился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 наш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 с нами пролетел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как назад ему вернуть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я лежал во рж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жал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смея даже шевельнуть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есь было тихо на зем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жь шелесте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колось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будто стая журавле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лонялись надо мной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вопро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ы жи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т чудаки! Тепл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емля усталая дышал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ричали птицы. Время шл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жилам кровь моя бежал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леняло небо синевой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так хотелось стать м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тицей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тя бы только для тог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 вверх взлететь и – пуст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- раз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ЯГОДЫ В ГОРСТИ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иву как зна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лько и всег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поклоняюсь людям и цвета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не вся земля — зеленый светл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хр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 высоким куполом над головой.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ое чудо — ягоды в горст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ни свежи и пахнут холодк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 собирал   их   вечером,  тайко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 завтра утром маме принест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ежит по полю облачная тен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 всех сторон кудрявятся дым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каждый день смотрю из-под рук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свой далекий, самый лучший ден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 есть ли дни, которые прошл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Шумевшие, звеневшие окрест?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гибший друг мой! Выйди из земли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ажи одно единственное— «Есть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мы,  живые,  веря в благодат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шлем тебе последнее «прости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лишний раз попробуем понять — </w:t>
      </w:r>
    </w:p>
    <w:p>
      <w:pPr>
        <w:pStyle w:val="Normal"/>
        <w:rPr>
          <w:color w:val="000000"/>
        </w:rPr>
      </w:pPr>
      <w:r>
        <w:rPr>
          <w:color w:val="000000"/>
        </w:rPr>
        <w:t>Какое чудо — ягоды в гор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В ПОСЛЕДНИЙ РА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В последний раз над  желтым сад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дарит иволга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 та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 вдруг остекленеет взгляд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мой запнется сердца так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ревожен свист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ревожна ве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миг до падения лис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ревожится грудная клет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 скорость туканья не 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ревожен друг, когда без зву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жит, раскинув  рук цепье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кажется, что сердце друг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ощущаю как сво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лейтистка в золотой сорочк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же готова на отле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вот ведует, вот пророчи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 нас после отлета жде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оследний раз в ли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вечер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ам «аллилуйя» пропое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Церковным золотом на черн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холодном воздухе блес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улети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будет неч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ышать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желтые лист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растревоженное веч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денут к небу кулач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ы что, сиятельная пти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натворил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смогла?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еза у друга на реснице</w:t>
      </w:r>
    </w:p>
    <w:p>
      <w:pPr>
        <w:pStyle w:val="Normal"/>
        <w:rPr>
          <w:color w:val="000000"/>
        </w:rPr>
      </w:pPr>
      <w:r>
        <w:rPr>
          <w:color w:val="000000"/>
        </w:rPr>
        <w:t>И у меня в груди иг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чальные де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ечальной планеты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 разве когда-т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одумали мы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сотканы в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из ярчайшего св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амой черниль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чернеющей тьмы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ДРУЗЬЯМ</w:t>
      </w:r>
    </w:p>
    <w:p>
      <w:pPr>
        <w:pStyle w:val="Normal"/>
        <w:shd w:fill="FFFFFF" w:val="clea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санях, по белой вьюг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девела боро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родился на Ветлуг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приеду я сюда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х, родительские елки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 Кирюшином лесок!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приехал ненадолг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уйду через часо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умчусь по белой вьюг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 по утренней звезд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родился на Ветлуг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живу не знаю гд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ревеньки, деревеньк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лубые города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ачут ливенки и вен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яшут пальцы в два ря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 свиданья, до свиданья</w:t>
      </w:r>
    </w:p>
    <w:p>
      <w:pPr>
        <w:pStyle w:val="Normal"/>
        <w:shd w:fill="FFFFFF" w:val="clear"/>
        <w:rPr/>
      </w:pPr>
      <w:r>
        <w:rPr>
          <w:color w:val="000000"/>
        </w:rPr>
        <w:t>Или, может быть, прощай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й росистый, м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еланны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злопамятливый край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стречаю в жиз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хо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вернусь когда-нибуд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в порядке, друг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их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забудьте помянут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ЕЛЕНЫЕ ГОД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слесловие к стихам Александра Сизов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Художественный вкус Александра Сизова формировался в "оттепельные" шестидесятые годы, а отшлифовывался в Литературном институте, который он окончил в 1972 году. Навеянное временем и многими студентами принятое на "ура" формальное новаторство не заинтересовало — талант его был, как говорится, отприродный, натура дельная, характер сложившийся. В закваске его — деревенский незатейливый быт, раннее приобщение к крестьянскому труду, близость к природе (да еще какой! Ветлужской!!)... Ему не нужна была литературная форма ради самой формы, изящная словесность ради изящности, если уж говорить для людей, так — ЧТО-ТО ВАЖНОЕ, заставляющее задуматься, это может быть только выстраданное, выверенное собственными ощущениями и переживаниями, написанное ясно и доходчиво (а иначе — зачем же?!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начала были стихи (он и поступал в поэтический семинар Льва Ошанина), а затем строгие рамки стиха стали Александру тесны, содержание, которое хотел донести до читателя, не укладывалось в формы, обусловленные поэтическими жанрами. Он начал писать рассказы, правда, и в прозе оставался лириком, эпические перспективы его не манили, важна была согретая эмоциями бытовая деталь, конкретная ситуация, исполненный смысла фрагмент жизн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иплом А. Сизова в Литинституте стал комбинированным — несколько стихотворений и рассказы. Публикации в коллективных сборниках и журналах, а затем и первая самостоятельная книга "Студеное водополье" (ВВКИ, 1981 г.) — повесть и десять рассказов — закрепили за ним принадлежность к цеху прозаиков, это была уже крепкая, зрелая лирическая проза, сразу же получившая лестные оценки критиков и литературове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 все же стихи не отпускали его насовсем, Александр писал их во все времена, вплоть до своих последних дней. Он мечтал о выпуске поэтической книжки, несколько раз предлагал издательствам свои стихи, но получал от ворот поворот с вежливой присказкой: "Ты, старик, прозаик — вот и пиши прозу! Оставь стихи — это не твое..."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ак это — не его?! Он поэт! Поэзия — само существо Александра Сизов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от, хотя бы, начало его рассказа "Три покосева"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"Луг детства — жаркий, цветной сон. Беззвучно, как в немом кино, качаются передо мною высокие и горячие травы. Палит жесткими метелками ежа сборная; встает над лугом мощная тимофеевка, тяжелые батончики которой, отягченные росой и цветом, кажется, вызванивают; зелеными шарами перекатываются по лугу заросли метлицы, полевицы белой, костра безостого — все сплелось, задернилось, трудно отделить один злак от другого — все вместе, все — трава... И густо, плотно стояли над лугом моего детства запахи. Ветер медленно размешивал их, закручивал ленивые вихри и, душный, тяжелый, горячий, тек в одну сторону, будто река. Воздух был так напитан медом, что от него сушило в горле и слипались волосы, а в них неразборчиво жужжали пчелы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се ощущения оживают в памяти писателя, все органы чувств работают: и зрение, и слух, и обоняние, и осязание... Эта нерасплесканная полнота ощущений жизни, эта деятельная память — живительна, непреходяща. Она и есть Поэз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мнится, Лев Иванович Ошанин, приезжая в наш город и встречаясь с читателями на литературных вечерах, представлял Александра Сизова, если тот принимал участие во встрече, не иначе как поэта и часто просил его прочитать стихи о матери (он имел в виду "Три рубля", нигде еще не опубликованное, — видимо, запало в душу ему это стихотворение еще с литинститутских времен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накомясь с подготовленной к печати в журнале "Нижний Новгород" подборкой стихотворений А. Сизова, я не только порадовался этому факту, но и еще раз встретился со своим другом как будто с живым. Я узнал его в стихах, как до этого узнавал, перечитывая рассказы, повести, очерки, роман "Версия Нострадамуса..." (опубликованный в журнале "Нижний Новгород" — № 3, 1997 г. — Александр, к сожалению, так и не подержал его в руках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страдание, душевность, чуткое внимание к людям, знакомым и незнакомым, к миру природы... Цепкий взгляд, подмечающий в расплывчато-необозримом целом яркую, характерную деталь, умение коротко и емко сказать о том, что увидел, показать глубину, иную даль, простирающуюся далеко-далеко от того, что явлено нам на поверхности, — увязать разрозненные впечатления, вдохнуть в них душу, дать новое содержание... это — Сизов!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 еще один существенный момент, всего четыре журнальных странички стихов, но сколько здесь самого дорогого для поэта: Россия, ее цветы и травы, деревья и кусты... я помню, с какой любовью относился Александр к несуетной жизни вокруг нас, как наслаждался этой жизнью в короткие, но важные для души часы и минуты: на прогулке, на рыбалке, на ночлеге в стогу сена или у костра (были у нас с ним и такие редкие удачи)... Он не только любил родную природу, но и знал ее. Однажды как-то попал мне на глаза самодельный альбом, куда Александр вклеивал вырезки из журналов и газет с описанием растений, цветов, птиц и животных, цветные иллюстрации... Ему это было интересно и нужно — как писателю, как любознательному человеку.</w:t>
      </w:r>
    </w:p>
    <w:p>
      <w:pPr>
        <w:pStyle w:val="Normal"/>
        <w:widowControl w:val="false"/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  <w:t>Александр Высоцк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851" w:hanging="0"/>
      <w:outlineLvl w:val="3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851" w:hanging="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24:00Z</dcterms:created>
  <dc:creator>Владелец</dc:creator>
  <dc:description/>
  <dc:language>en-US</dc:language>
  <cp:lastModifiedBy>Владимир</cp:lastModifiedBy>
  <dcterms:modified xsi:type="dcterms:W3CDTF">2004-06-21T13:26:00Z</dcterms:modified>
  <cp:revision>3</cp:revision>
  <dc:subject/>
  <dc:title>«Нижний Новгород»</dc:title>
</cp:coreProperties>
</file>